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зменения к списку аффилированных лиц ОАО «Казанское аваипредприятие» по состоянию на 25.06.2009г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Изменение даты наступления основания аффилированности у членов совета директоров.</w:t>
      </w:r>
    </w:p>
    <w:p>
      <w:pPr>
        <w:pStyle w:val="Normal"/>
        <w:rPr/>
      </w:pPr>
      <w:r>
        <w:rPr/>
        <w:t xml:space="preserve"> 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30.06.2008г.</w:t>
            </w:r>
          </w:p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 по решению единственного акционера общества от 25.06.2009г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8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30.06.2008г.</w:t>
            </w:r>
          </w:p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 по решению единственного акционера общества от 25.06.2009г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08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30.06.2008г.</w:t>
            </w:r>
          </w:p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 по решению единственного акционера общества от 25.06.2009г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Зарият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8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Зарият 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30.06.2008г.</w:t>
            </w:r>
          </w:p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 по решению единственного акционера общества от 25.06.2009г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ыров Гали Равгат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8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ыров Гали Равгат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цо являлось членом совета директоров акционерного общества по решению единственного акционера общества от 30.06.2008г.</w:t>
            </w:r>
          </w:p>
          <w:p>
            <w:pPr>
              <w:pStyle w:val="Normal"/>
              <w:jc w:val="both"/>
              <w:rPr/>
            </w:pPr>
            <w:r>
              <w:rPr/>
              <w:t>Лицо является членом совета директоров акционерного общества по решению единственного акционера общества от 25.06.2009г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 Иван Пет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08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идонов Иван Петро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акционерного об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Изменение по дате на группу л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Лицо принадлежало к той же группе лиц, к которой принадлежит акционерное общество:</w:t>
            </w:r>
          </w:p>
          <w:p>
            <w:pPr>
              <w:pStyle w:val="Normal"/>
              <w:jc w:val="center"/>
              <w:rPr/>
            </w:pPr>
            <w:r>
              <w:rPr/>
              <w:t>- по предложению лица 30.06.2008г. избрано более 50 процентов состава совета директоров.</w:t>
            </w:r>
          </w:p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акционерное общество:</w:t>
            </w:r>
          </w:p>
          <w:p>
            <w:pPr>
              <w:pStyle w:val="Normal"/>
              <w:jc w:val="both"/>
              <w:rPr/>
            </w:pPr>
            <w:r>
              <w:rPr/>
              <w:t>- по предложению лица 25.06.2009г. избрано более 50 процентов состава совета директоров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Лицо составляло группу лиц с физическим лицом Э.М.Закаржаевой по признаку: супруг (избрание в совет директоров от 30.06.2008г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ицо составляет группу лиц с физическим лицом Э.М.Закаржаевой по признаку: супруг (избрание в совет директоров от 25.06.2009г.)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 Лицо составляло группу лиц с физическим лицом З.М.Закаржаевой по признаку: дети (избрание в совет директоров от 30.06.2008г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ицо составляет группу лиц с физическим лицом З.М.Закаржаевой по признаку: дети (избрание в совет директоров от 25.06.2009г.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зань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.Лицо, принадлежит к той же группе лиц, к которой принадлежит акционерное обществ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имеет право назначать единоличный исполнительный орган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 в силу своего участия в акционерном обществе более чем 50% общего количества голосов, приходящихся на голосующие акции в уставном капитале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о более 50 процентов состава совета директо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 единоличный исполнительный орган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ет полномочия единоличного исполните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Лицо. составляет группу лиц с физическим лицом Э.М.Закаржаевой по признаку: супруг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Лицо, составляет группу лиц с физическим лицом З.М.Закаржаевой по признаку: де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 Магомед Бахулаевич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>г. Каза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.Лицо, принадлежит к той же группе лиц, к которой принадлежит акционерное общество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имеет право назначать единоличный исполнительный орган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ет в силу своего участия в акционерном обществе более чем 50% общего количества голосов, приходящихся на голосующие акции в уставном капитале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о более 50 процентов состава совета директоров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редложению лица избран единоличный исполнительный орган акционерного обще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ет полномочия единоличного исполните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Лицо. составляет группу лиц с физическим лицом Э.М.Закаржаевой по признаку: супруг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3. Лицо, составляет группу лиц с физическим лицом З.М.Закаржаевой по признаку: дет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6.200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42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Лицо составляло группу лиц с физическим лицом М.Б. Закаржаевым по признаку: супруга (избрание в совет директоров от 30.06.2008г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ицо составляет группу лиц с физическим лицом М.Б.Закаржаевым по признаку: супруга (избрание в совет директоров от 25.06.2009г.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Лицо составляло группу лиц с физическим лицом З.М.Закаржаевой по признаку: дети (избрание в совет директоров от 30.06.2008г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ицо составляет группу лиц с физическим лицом З.М.Закаржаевой по признаку: дети (избрание в совет директоров от 25.06.2009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ставляет группу лиц с физическим лицом М.Б.Закаржаевым по признаку: супруга.</w:t>
            </w:r>
          </w:p>
          <w:p>
            <w:pPr>
              <w:pStyle w:val="Normal"/>
              <w:jc w:val="both"/>
              <w:rPr/>
            </w:pPr>
            <w:r>
              <w:rPr/>
              <w:t>2. Составляет группу лиц с физическим лицом З.М.Закаржаевой по признаку: де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Эмара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ставляет группу лиц с физическим лицом М.Б.Закаржаевым по признаку: супруга.</w:t>
            </w:r>
          </w:p>
          <w:p>
            <w:pPr>
              <w:pStyle w:val="Normal"/>
              <w:jc w:val="both"/>
              <w:rPr/>
            </w:pPr>
            <w:r>
              <w:rPr/>
              <w:t>2. Составляет группу лиц с физическим лицом З.М.Закаржаевой по признаку: дет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42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Лицо составляло группу лиц с физическим лицом М.Б. Закаржаевым по признаку: родители (избрание в совет директоров от 30.06.2008г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ицо составляет группу лиц с физическим лицом М.Б.Закаржаевым по признаку: родители (избрание в совет директоров от 25.06.2009г.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 Лицо составляло группу лиц с физическим лицом Э.М.Закаржаевой по признаку: родители (избрание в совет директоров от 30.06.2008г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Лицо составляет группу лиц с физическим лицом Э.М.Закаржаевой по признаку: родители (избрание в совет директоров от 25.06.2009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6.2009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Зарият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ставляет группу лиц с физическим лицом М.Б.Закаржаевым по признаку: родители.</w:t>
            </w:r>
          </w:p>
          <w:p>
            <w:pPr>
              <w:pStyle w:val="Normal"/>
              <w:jc w:val="both"/>
              <w:rPr/>
            </w:pPr>
            <w:r>
              <w:rPr/>
              <w:t>2. Составляет группу лиц с физическим лицом Э.М.Закаржаевой по признаку: родител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ржаева Зарият Магомедовн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Татарстан, г. Казан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Составляет группу лиц с физическим лицом М.Б.Закаржаевым по признаку: родители.</w:t>
            </w:r>
          </w:p>
          <w:p>
            <w:pPr>
              <w:pStyle w:val="Normal"/>
              <w:jc w:val="both"/>
              <w:rPr/>
            </w:pPr>
            <w:r>
              <w:rPr/>
              <w:t>2. Составляет группу лиц с физическим лицом Э.М.Закаржаевой по признаку: родител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6.200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ОАО «Казанское авиапредприятие»                                                 Закаржаев М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. Насыбуллина Г.Ш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6:11:00Z</dcterms:created>
  <dc:creator>1</dc:creator>
  <dc:description/>
  <cp:keywords/>
  <dc:language>en-US</dc:language>
  <cp:lastModifiedBy>1</cp:lastModifiedBy>
  <dcterms:modified xsi:type="dcterms:W3CDTF">2009-07-01T16:14:00Z</dcterms:modified>
  <cp:revision>1</cp:revision>
  <dc:subject/>
  <dc:title>Изменения к списку аффилированных лиц ОАО «Казанское аваипредприятие» по состоянию на 25</dc:title>
</cp:coreProperties>
</file>